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Дьяконов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ыш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ышимос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– музицирую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у – пилят, сверлят, забиваю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– свистит ветер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– занимаются любовью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ост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ав строке ро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иваю её к другой строк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гиваю стру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игра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люс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хнего – нижни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жнего – верхни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ого – левы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вого – правы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згляд всё было хорош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пришла и старый друг зашё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 стол, бухаем, не спеш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чка тихо в комнату вошл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т мне голосом жен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ешь с нож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сил, и времени в обрез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нщина нужна, но женский образ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ёздный небосвод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ёмный лес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ший, что сидит под елью сгорбяс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звук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сл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ароматов не наруша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анье веток, пенье соловь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ский плач – всё просится наруж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откуда льётся тёплый свет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ниткою встречается иголк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знь моя, единственный мой св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ёгивает пуговичку дол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приёма макулатур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им корешкам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уршим листочка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форм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одной-единственн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ственной надпис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хотя б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и на пол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утствии здес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за грибам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место гриб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 гербар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ых цвет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ёмся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пельки мы не грусти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нижку гербарий наш спрятать хоти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буквар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амы словар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душки с бабушк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 сво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е читали ни мама, ни 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ек там много-премно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ная книг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Бог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плавать только по-собачь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ий вальс играю на фо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итаю в конуре, на дач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ав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якам с соседом часто лаюсь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 о собачнице свое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, понурив голову, скитаюс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вин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мой приятель, бывший дворник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, кстати, многих поумней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, коль припрёт, надеть намордн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ду мн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тся в летающей тарелк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-нибудь слинять за пару сек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ядом нет ни Белки, и ни Стрелки 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и сне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у ушами, будто бы в ушанк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ю на шаверму-шаурм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завидую Каштанке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у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2:00Z</dcterms:created>
  <dc:creator>аня</dc:creator>
  <dc:description/>
  <dc:language>en-US</dc:language>
  <cp:lastModifiedBy>аня</cp:lastModifiedBy>
  <dcterms:modified xsi:type="dcterms:W3CDTF">2021-08-26T14:42:00Z</dcterms:modified>
  <cp:revision>2</cp:revision>
  <dc:subject/>
  <dc:title/>
</cp:coreProperties>
</file>